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БОУСОШ №2 г.Азнакаево» РТ на 2022-2023 учебный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уставных задач профсоюза по представительству и защите социально-трудовых прав и профессиональных интересов работников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союзный контроль соблюдения  законодательства о труде и охраны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епление здоровья и повышение жизненного уровня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е  обеспечение членов профсоюза по реализации установленных целей и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приема в профсоюз и учет членов профсоюза, осуществление организационных мероприятий по повышению мотивации профсоюзного член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 Профсоюзные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вместной работе профсоюзного комитета и администрации школы по созданию безопасных условий труда, контроль за выполнением действующего законодательства в вопросах охраны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сою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членами профсоюза Правил внутреннего рас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.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О ходе работы 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Об  утверждении  графика отпусков  и плана работы на лет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профсоюзной организации в создании благоприятного  климата в коллективе и укреплении здоровья членов Профсоюза. Отчетно-перевыборное собр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л  Заседания профсоюзн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фсоюзной организации на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учета членов Проф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инструкции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локальн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объем учебной нагрузки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удовых книж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«Дню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труда «День пожил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струкций по охране труда (наличие подписей работников О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коллективным договоро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на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праздника Нового год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меты расходов на новый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ешений П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заявлениями и обращениями членов Профсоюза.   Поздравление  к 23 февраля, 8 мар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храны труда и техники безопасности в О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здоровлении членов профсоюза и их детей в летний период времени. Отчет о выполнении коллективного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удожественной само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составление предварительных нагрузок учителей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храны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членов профсоюза, работа по привлечению в профсоюз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сотрудников школы по итогам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ем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рассмотреть график предоставления отпусков учителям и сотрудникам школы на летний период 2023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союзных собраний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й выплатой отпускных работника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тей на получение путевок в оздоровительные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фсоюзных билетов и личных карточек членов Проф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азднике «Сабанту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членов коллекти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писа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едицинскому осмотру работник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ППО. Организация участия в праздновании Дня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явлений сотрудников 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на выделение материальной пом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дел Организационно-масс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ля новых членов коллектива «Посвящение в коллекти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риглашение ветеранов педагогического труда на торжественную линей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чествование юбиляров педагогического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зднование Дня пожилого человека и Дня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и поздравления ветеранов ВОВ, тружеников ты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ещение выездных спектаклей, концертов, экскурсий, пох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особ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офсоюзный уголок. Обеспечить своевременное информирование членов Профсоюза и важнейших событиях в жизни Профсоюза, районной организации Профсоюза, профорганизаци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оформление протоколов заседаний профкома, профсоюзных собр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и члены П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:                                            А.В.Вали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42:00Z</dcterms:created>
  <dc:creator>ReStart</dc:creator>
  <dc:description/>
  <cp:keywords/>
  <dc:language>en-US</dc:language>
  <cp:lastModifiedBy>Пользователь</cp:lastModifiedBy>
  <dcterms:modified xsi:type="dcterms:W3CDTF">2022-10-17T19:42:00Z</dcterms:modified>
  <cp:revision>2</cp:revision>
  <dc:subject/>
  <dc:title/>
</cp:coreProperties>
</file>